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center"/>
        <w:rPr/>
      </w:pPr>
      <w:r>
        <w:rPr>
          <w:b/>
          <w:bCs/>
          <w:i/>
          <w:iCs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.А. ЕРМАКОВОЙ,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60"/>
        <w:ind w:right="355" w:hanging="0"/>
        <w:jc w:val="center"/>
        <w:rPr/>
      </w:pPr>
      <w:r>
        <w:rPr>
          <w:iCs/>
          <w:sz w:val="28"/>
          <w:szCs w:val="28"/>
        </w:rPr>
        <w:t>ректора Оренбургского государственного университета,</w:t>
      </w:r>
      <w:r>
        <w:rPr/>
        <w:t xml:space="preserve"> </w:t>
      </w:r>
    </w:p>
    <w:p>
      <w:pPr>
        <w:pStyle w:val="Normal"/>
        <w:autoSpaceDE w:val="false"/>
        <w:spacing w:lineRule="atLeast" w:line="260"/>
        <w:ind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я Совета ректоров вузов Оренбургской области, </w:t>
      </w:r>
    </w:p>
    <w:p>
      <w:pPr>
        <w:pStyle w:val="Normal"/>
        <w:autoSpaceDE w:val="false"/>
        <w:spacing w:lineRule="atLeast" w:line="260"/>
        <w:ind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я Ученого совета Ассоциации «Оренбургский </w:t>
      </w:r>
    </w:p>
    <w:p>
      <w:pPr>
        <w:pStyle w:val="Normal"/>
        <w:autoSpaceDE w:val="false"/>
        <w:spacing w:lineRule="atLeast" w:line="260"/>
        <w:ind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ниверситетский (учебный) округ», доктора экономических наук, </w:t>
      </w:r>
    </w:p>
    <w:p>
      <w:pPr>
        <w:pStyle w:val="Normal"/>
        <w:autoSpaceDE w:val="false"/>
        <w:spacing w:lineRule="atLeast" w:line="260"/>
        <w:ind w:right="355" w:hanging="0"/>
        <w:jc w:val="center"/>
        <w:rPr/>
      </w:pPr>
      <w:r>
        <w:rPr>
          <w:iCs/>
          <w:sz w:val="28"/>
          <w:szCs w:val="28"/>
        </w:rPr>
        <w:t>профессора</w:t>
      </w:r>
    </w:p>
    <w:p>
      <w:pPr>
        <w:pStyle w:val="Style19"/>
        <w:spacing w:lineRule="auto" w:line="360" w:before="0" w:after="0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члены Ученого совета Ассоциации!</w:t>
      </w:r>
    </w:p>
    <w:p>
      <w:pPr>
        <w:pStyle w:val="Style19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, гости!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адекватного выбора профессии молодыми людьми, формирования базовых основ активной трудовой установки взрослеющей личности является актуальной во все времена – и в социокультурном, и в экономическом, и, тем более, в образовательном отношен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ая эффективность решения обозначенных задач выступает важнейшим фактором обеспечения конкурентоспособности нашей страны в расширяющемся глобализме цивилизационных и технологических вызов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служит действенным залогом продуктивных инвестиций общества в инновационное развитие человеческого капитала и качественное обновление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предлагаемой повестке дня Ученого совета Ассоциации придают открытые Интернет-данные социологических исследований, согласно которым более 70% школьников полагают, что допустили ошибку в выборе вуза и специальности и, соответственно, аналогичный процент выпускников вузов разочаровываются в полученной профессии уже в первый год самостоятельной работы; от 30 до 55% выпускников школы не имеет четких представлений о своей будущей профессии, вследствие чего  почти четверть обучающихся в вузах осознают ошибку в выборе специальности еще во время уче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трудно переоценить значимость разработки Министерством просвещения РФ единой национальной системы профориентации школьников 6-11-х классов, реализационной базой которой выступит общенациональный социокультурный и образовательно-педагогический  проект «Билет в будущее». Главная идея проекта – предоставить ученику «возможность потрогать профессию руками», выступить действенным субъектом «профессиональных проб», принять участие в масштабных региональных фестивалях, где школьники смогут пройти через «карусель профессий» в различных  индустриях производства и в разных профессиональных  рол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ализации этого проекта самое непосредственное участие принимают образовательные организации различного уров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ий государственный университет располагает объемным ресурсом профориентационной работы со школьниками, проводимой системно, направленно, последовательно  и постоянн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мый вклад в  общее дело вузовской профориентации молодежи вносит деятельность школьных филиалов профильных кафедр, проведение публичных лекций ведущими учеными университета, организация тематических встреч с учащимися городских и сельских школ, проведение факультетских и кафедральных Дней открытых дверей и многое друг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 же, в обозначенном ракурсе нашей работы нельзя не отметить многогранную деятельность Ассоциации «Оренбургский университетский (учебный) округ», которая, постоянством расширенной реализации инновационных проектов, программ и инициатив выступает интегративным фактором эффективности профориентационного взаимодействия Университета и системы общего, среднего и высшего образования Оренбурга и Оренбургской обла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мне бы хотелось отметить и подчеркнуть, что с самых начал работы Ассоциации «Оренбургский университетский (учебный) округ» все ее проекты, программы и инициативы были направлены на усиление вариативности, индивидуализации, креативности муниципального и регионального образования, повышение его практической значимости и жизненной ценности, что, безусловно, способствует просвещенному, личностному выбору каждым учеником, школьником, воспитанником увлекательного занятия, любимого дела, будущей профессии и, тем самым, жизненной судьбы! 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 на Ученом совете более детально раскроют содержательную специфику этой деятельности, обозначат условия и перспективы сотрудничества образовательных субъектов Ассоциации </w:t>
      </w:r>
      <w:r>
        <w:rPr>
          <w:bCs/>
          <w:sz w:val="28"/>
          <w:szCs w:val="28"/>
        </w:rPr>
        <w:t>по реализации современных подходов к профессиональной ориентации обучающихся в пространстве университетского округа.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за внимание!</w:t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TextBody"/>
    <w:qFormat/>
    <w:pPr>
      <w:autoSpaceDE w:val="false"/>
      <w:spacing w:lineRule="atLeast" w:line="260" w:before="57" w:after="57"/>
      <w:ind w:firstLine="283"/>
      <w:jc w:val="both"/>
    </w:pPr>
    <w:rPr>
      <w:rFonts w:ascii="TextBook" w:hAnsi="TextBook" w:cs="Text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9:00Z</dcterms:created>
  <dc:creator>Сергей</dc:creator>
  <dc:description/>
  <cp:keywords/>
  <dc:language>en-US</dc:language>
  <cp:lastModifiedBy>User</cp:lastModifiedBy>
  <cp:lastPrinted>2018-12-12T14:49:00Z</cp:lastPrinted>
  <dcterms:modified xsi:type="dcterms:W3CDTF">2018-12-12T10:49:00Z</dcterms:modified>
  <cp:revision>27</cp:revision>
  <dc:subject/>
  <dc:title>ПРИВЕТСТВЕННОЕ СЛОВО</dc:title>
</cp:coreProperties>
</file>